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>Prot. N. 829/09</w:t>
        <w:tab/>
        <w:tab/>
        <w:tab/>
        <w:tab/>
        <w:tab/>
        <w:tab/>
        <w:t xml:space="preserve">Siracusa 01 dicembre 2009            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AI TUTTI I DIRIGENTI SCOLASTICI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DELLA PROVINCIA DI SIRACUSA-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Oggetto : </w:t>
      </w:r>
      <w:r>
        <w:rPr>
          <w:sz w:val="28"/>
          <w:u w:val="single"/>
        </w:rPr>
        <w:t>Richiesta di assemblea sindacale.</w:t>
      </w:r>
    </w:p>
    <w:p>
      <w:pPr>
        <w:pStyle w:val="Header"/>
        <w:tabs>
          <w:tab w:val="clear" w:pos="4819"/>
          <w:tab w:val="clear" w:pos="9638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         </w:t>
      </w:r>
      <w:r>
        <w:rPr>
          <w:sz w:val="28"/>
        </w:rPr>
        <w:t>La Segreteria Territoriale della FLCGIL di Siracusa, ai sensi dell’art. 8 del CCNL 2006 – 2009, indice delle Assemblee Sindacali per tutto il personale docente ed ATA, con contratto a tempo indeterminato e determinato, di codeste  Istituzioni scolastiche, per discutere il seguente Ordine del Giorno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ZIONE POLITICO SINDACA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OPERO GENERALE NAZIONALE DEL 11 DICEMBRE 2009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>Le assemblee saranno tenute nei giorni 09 e 10 dicembre 2009  in varie istituzioni scolastiche della provincia secondo il seguente prospetto: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  <w:sz w:val="28"/>
        </w:rPr>
        <w:t>DATA</w:t>
        <w:tab/>
        <w:t>ORA</w:t>
        <w:tab/>
        <w:tab/>
        <w:t xml:space="preserve">     LUOGO</w:t>
        <w:tab/>
        <w:tab/>
        <w:t xml:space="preserve">          </w:t>
      </w:r>
      <w:r>
        <w:rPr>
          <w:b/>
        </w:rPr>
        <w:t>SCUOLE  INVITATE TUTTE QUELLE D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76"/>
        <w:gridCol w:w="3118"/>
        <w:gridCol w:w="3544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rc 09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30-1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° ISTIT. COMPRENS. “TODARO” AUGU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A, MELILLI, SORTINO, VILLASMUN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rc 09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-13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°I.I.S.S.”MONCADA” LENT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NI, CARLENTNI, FRANCOFONT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rc 09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30-1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° I.I.S.S. “MATTEI” AV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OLA, CASSIBILE, NOT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rc 09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-13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° I.I.S.S. “ARCHIMEDE” ROSOL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OLINI, PACHINO, PORTOPAL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rc 09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30-1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° ISTIT. COMPREN. “MESSINA” PALAZZO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ZZOLO, BUCCHERI, FERLA, CASSARO, BUSCEMI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rc 09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30-1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° IST. COMPR. “DE AMICIS” plesso Fava FLORID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IA, SOLARINO, CANICATTINI B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4"/>
                <w:szCs w:val="24"/>
              </w:rPr>
              <w:t xml:space="preserve">Giov 1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30-1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° IST. COMPRENSIVO “MARTOGLIO” SIRACU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  <w:t>SIRACUSA, PRIOLO G.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Narrow" w:cs="Arial Narrow" w:ascii="Arial Narrow" w:hAnsi="Arial Narrow"/>
          <w:b/>
          <w:sz w:val="28"/>
        </w:rPr>
        <w:t xml:space="preserve">     </w:t>
      </w:r>
      <w:r>
        <w:rPr>
          <w:rFonts w:cs="Arial Narrow" w:ascii="Arial Narrow" w:hAnsi="Arial Narrow"/>
          <w:b/>
          <w:sz w:val="28"/>
        </w:rPr>
        <w:t>Si raccomanda la notifica anche al personale in servizio presso eventuali plessi o sezioni staccate in altro loco.</w:t>
      </w:r>
      <w:r>
        <w:rPr>
          <w:b/>
          <w:sz w:val="28"/>
        </w:rPr>
        <w:t xml:space="preserve">   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La S.V. è pregata di far prendere visione della presente a tutto il personale interessato e di concedere allo stesso di partecipare  alla suddetta Assemblea a norma delle vigenti disposizioni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       </w:t>
      </w:r>
      <w:r>
        <w:rPr>
          <w:sz w:val="28"/>
        </w:rPr>
        <w:t>Considerata la rilevante complessità dell’argomento all’o.d.g., si prega di essere puntuali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       </w:t>
      </w:r>
      <w:r>
        <w:rPr>
          <w:sz w:val="28"/>
        </w:rPr>
        <w:t>Distinti saluti</w:t>
        <w:tab/>
        <w:tab/>
        <w:tab/>
        <w:tab/>
        <w:tab/>
        <w:t xml:space="preserve">      Il Segretario Prov.le FLC CGIL                                                     </w:t>
        <w:tab/>
        <w:tab/>
        <w:tab/>
        <w:tab/>
        <w:t xml:space="preserve">                                                ROBERTO ALOSI    </w:t>
      </w:r>
    </w:p>
    <w:sectPr>
      <w:headerReference w:type="default" r:id="rId2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aettenschweiler">
    <w:altName w:val="Impact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98425</wp:posOffset>
          </wp:positionV>
          <wp:extent cx="1000125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;Impact" w:cs="Haettenschweiler;Impact" w:ascii="Haettenschweiler;Impact" w:hAnsi="Haettenschweiler;Impact"/>
        <w:sz w:val="42"/>
      </w:rPr>
      <w:t xml:space="preserve">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b/>
        <w:sz w:val="42"/>
      </w:rPr>
      <w:t xml:space="preserve">              </w:t>
    </w:r>
    <w:r>
      <w:rPr>
        <w:rFonts w:cs="Arial" w:ascii="Arial" w:hAnsi="Arial"/>
        <w:sz w:val="23"/>
      </w:rPr>
      <w:t>Viale  Santa  Panagia 205 / 207                                 96100 - Siracusa</w:t>
    </w:r>
  </w:p>
  <w:p>
    <w:pPr>
      <w:pStyle w:val="Header"/>
      <w:rPr/>
    </w:pPr>
    <w:r>
      <w:rPr>
        <w:rFonts w:eastAsia="Arial" w:cs="Arial" w:ascii="Arial" w:hAnsi="Arial"/>
        <w:sz w:val="23"/>
      </w:rPr>
      <w:t xml:space="preserve">                         </w:t>
    </w:r>
    <w:r>
      <w:rPr>
        <w:rFonts w:cs="Arial" w:ascii="Arial" w:hAnsi="Arial"/>
        <w:i/>
        <w:sz w:val="23"/>
      </w:rPr>
      <w:t xml:space="preserve">Indirizzo e-mail: siracusa@flcgil..it  </w:t>
    </w:r>
    <w:r>
      <w:rPr>
        <w:rFonts w:cs="Arial" w:ascii="Arial" w:hAnsi="Arial"/>
        <w:sz w:val="23"/>
      </w:rPr>
      <w:t>tel. 0931 963500  fax 0931 963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06:00Z</dcterms:created>
  <dc:creator>EW/LN/CB</dc:creator>
  <dc:description/>
  <cp:keywords>Ethan</cp:keywords>
  <dc:language>en-US</dc:language>
  <cp:lastModifiedBy>flc</cp:lastModifiedBy>
  <cp:lastPrinted>2009-12-01T10:13:00Z</cp:lastPrinted>
  <dcterms:modified xsi:type="dcterms:W3CDTF">2009-12-01T19:06:00Z</dcterms:modified>
  <cp:revision>2</cp:revision>
  <dc:subject/>
  <dc:title>Ethan Frome</dc:title>
</cp:coreProperties>
</file>